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山市科学技术局</w:t>
      </w:r>
    </w:p>
    <w:p>
      <w:pPr>
        <w:pStyle w:val="Style14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农业农村领域省级科技计划专项资金</w:t>
      </w:r>
    </w:p>
    <w:p>
      <w:pPr>
        <w:pStyle w:val="Style14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移支付项目立项公示</w:t>
      </w:r>
    </w:p>
    <w:p>
      <w:pPr>
        <w:pStyle w:val="Style14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依据《乐山市省级定向财力转移支付科技计划项目管理暂行办法》（乐科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号）等文件规定，经过组织申报、形式审查、项目评审等立项程序，现将拟立项转移支付科技项目进行公示，详细清单见附件。公示公告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）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公示项目有异议者，请于公示期内以书面形式向科技局反映，逾期不予受理。凡以单位名义反映情况的材料要加盖单位公章，以个人名义反映情况的材料请署明真实姓名并附联系方式，不受理匿名材料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联系方式：科技局直属机关纪委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443331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　　      农业农村科技科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442823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政策法规与资源配置科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443184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农业农村领域省级科技计划专项资金转移支付</w:t>
      </w:r>
    </w:p>
    <w:p>
      <w:pPr>
        <w:pStyle w:val="Normal"/>
        <w:ind w:firstLine="1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拟立项项目表</w:t>
      </w:r>
    </w:p>
    <w:p>
      <w:pPr>
        <w:pStyle w:val="Style14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4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乐山市科技局  </w:t>
      </w:r>
    </w:p>
    <w:p>
      <w:pPr>
        <w:pStyle w:val="Style1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474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Style14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农业农村领域省级科技计划专项资金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转移支付项目</w:t>
      </w:r>
      <w:r>
        <w:rPr>
          <w:rFonts w:ascii="方正小标宋_GBK" w:hAnsi="方正小标宋_GBK" w:eastAsia="方正小标宋_GBK"/>
          <w:sz w:val="44"/>
          <w:szCs w:val="44"/>
        </w:rPr>
        <w:t>拟立项项目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2270</wp:posOffset>
                </wp:positionV>
                <wp:extent cx="7752080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20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4916"/>
                              <w:gridCol w:w="2646"/>
                              <w:gridCol w:w="1986"/>
                              <w:gridCol w:w="197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项目承担单位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项目推荐单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</w:rPr>
                                    <w:t>峨眉山市“四川乡村振兴科技在线”平台建设与运行维护（平台类）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</w:rPr>
                                    <w:t>峨眉山市科技开发和生产力促进中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</w:rPr>
                                    <w:t>峨眉山市科技局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平台建设与运行维护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</w:rPr>
                                    <w:t>犍为县“四川乡村振兴科技在线”平台建设与运行维护（平台类）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</w:rPr>
                                    <w:t>犍为县价格认证中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</w:rPr>
                                    <w:t>犍为县科技局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平台建设与运行维护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Font101"/>
                                      <w:rFonts w:eastAsia="方正仿宋_GBK" w:cs="方正仿宋_GBK" w:ascii="方正仿宋_GBK" w:hAnsi="方正仿宋_GBK"/>
                                      <w:color w:val="00000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</w:rPr>
                                    <w:t>井研县“四川乡村振兴科技在线”平台建设与运行维护（平台类）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</w:rPr>
                                    <w:t>井研县生产力促进中心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</w:rPr>
                                    <w:t>井研县科技局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平台建设与运行维护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4pt;height:77.3pt;mso-wrap-distance-left:9pt;mso-wrap-distance-right:9pt;mso-wrap-distance-top:0pt;mso-wrap-distance-bottom:0pt;margin-top:30.1pt;mso-position-vertical-relative:text;margin-left:11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4916"/>
                        <w:gridCol w:w="2646"/>
                        <w:gridCol w:w="1986"/>
                        <w:gridCol w:w="197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kern w:val="0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kern w:val="0"/>
                                <w:szCs w:val="21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kern w:val="0"/>
                                <w:szCs w:val="21"/>
                                <w:lang w:bidi="ar"/>
                              </w:rPr>
                              <w:t>项目承担单位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kern w:val="0"/>
                                <w:szCs w:val="21"/>
                                <w:lang w:bidi="ar"/>
                              </w:rPr>
                              <w:t>项目推荐单位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kern w:val="0"/>
                                <w:szCs w:val="21"/>
                                <w:lang w:bidi="ar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</w:rPr>
                              <w:t>峨眉山市“四川乡村振兴科技在线”平台建设与运行维护（平台类）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</w:rPr>
                              <w:t>峨眉山市科技开发和生产力促进中心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</w:rPr>
                              <w:t>峨眉山市科技局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平台建设与运行维护类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</w:rPr>
                              <w:t>犍为县“四川乡村振兴科技在线”平台建设与运行维护（平台类）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</w:rPr>
                              <w:t>犍为县价格认证中心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</w:rPr>
                              <w:t>犍为县科技局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平台建设与运行维护类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Font101"/>
                                <w:rFonts w:eastAsia="方正仿宋_GBK" w:cs="方正仿宋_GBK" w:ascii="方正仿宋_GBK" w:hAnsi="方正仿宋_GBK"/>
                                <w:color w:val="00000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</w:rPr>
                              <w:t>井研县“四川乡村振兴科技在线”平台建设与运行维护（平台类）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</w:rPr>
                              <w:t>井研县生产力促进中心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</w:rPr>
                              <w:t>井研县科技局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平台建设与运行维护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SimSun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next w:val="Contents2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9:00Z</dcterms:created>
  <dc:creator>赵敏</dc:creator>
  <dc:description/>
  <cp:keywords/>
  <dc:language>en-US</dc:language>
  <cp:lastModifiedBy>杨波</cp:lastModifiedBy>
  <cp:lastPrinted>2022-01-31T23:32:00Z</cp:lastPrinted>
  <dcterms:modified xsi:type="dcterms:W3CDTF">2022-08-30T07:39:00Z</dcterms:modified>
  <cp:revision>2</cp:revision>
  <dc:subject/>
  <dc:title>乐山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E0B8F63B34161B77DBCF980FD169E</vt:lpwstr>
  </property>
  <property fmtid="{D5CDD505-2E9C-101B-9397-08002B2CF9AE}" pid="3" name="KSOProductBuildVer">
    <vt:lpwstr>2052-11.8.2.9849</vt:lpwstr>
  </property>
</Properties>
</file>