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杨波" w:date="2022-08-03T19:10:00Z"/>
        </w:rPr>
      </w:pPr>
      <w:del w:id="0" w:author="杨波" w:date="2022-08-03T19:10:00Z">
        <w:r>
          <w:rPr/>
        </w:r>
      </w:del>
    </w:p>
    <w:p>
      <w:pPr>
        <w:pStyle w:val="Normal"/>
        <w:rPr>
          <w:del w:id="3" w:author="杨波" w:date="2022-08-03T19:10:00Z"/>
        </w:rPr>
      </w:pPr>
      <w:del w:id="2" w:author="杨波" w:date="2022-08-03T19:10:00Z">
        <w:r>
          <w:rPr/>
        </w:r>
      </w:del>
    </w:p>
    <w:p>
      <w:pPr>
        <w:pStyle w:val="Normal"/>
        <w:rPr>
          <w:del w:id="5" w:author="杨波" w:date="2022-08-03T19:10:00Z"/>
        </w:rPr>
      </w:pPr>
      <w:del w:id="4" w:author="杨波" w:date="2022-08-03T19:10:00Z">
        <w:r>
          <w:rPr/>
        </w:r>
      </w:del>
    </w:p>
    <w:p>
      <w:pPr>
        <w:pStyle w:val="Normal"/>
        <w:rPr>
          <w:del w:id="7" w:author="杨波" w:date="2022-08-03T19:10:00Z"/>
        </w:rPr>
      </w:pPr>
      <w:del w:id="6" w:author="杨波" w:date="2022-08-03T19:10:00Z">
        <w:r>
          <w:rPr/>
        </w:r>
      </w:del>
    </w:p>
    <w:p>
      <w:pPr>
        <w:pStyle w:val="Normal"/>
        <w:rPr>
          <w:del w:id="9" w:author="杨波" w:date="2022-08-03T19:10:00Z"/>
        </w:rPr>
      </w:pPr>
      <w:del w:id="8" w:author="杨波" w:date="2022-08-03T19:10:00Z">
        <w:r>
          <w:rPr/>
        </w:r>
      </w:del>
    </w:p>
    <w:p>
      <w:pPr>
        <w:pStyle w:val="Normal"/>
        <w:widowControl/>
        <w:shd w:fill="FFFFFF" w:val="clear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del w:id="13" w:author="杨波" w:date="2022-08-03T19:10:00Z"/>
        </w:rPr>
      </w:pPr>
      <w:del w:id="10" w:author="杨波" w:date="2022-08-03T19:10:00Z">
        <w:r>
          <w:rPr>
            <w:rFonts w:ascii="方正小标宋_GBK" w:hAnsi="方正小标宋_GBK" w:cs="方正小标宋_GBK" w:eastAsia="方正小标宋_GBK"/>
            <w:kern w:val="0"/>
            <w:sz w:val="40"/>
            <w:szCs w:val="40"/>
          </w:rPr>
          <w:delText>乐山市科技局</w:delText>
        </w:r>
      </w:del>
      <w:del w:id="11" w:author="杨波" w:date="2022-08-03T19:10:00Z">
        <w:r>
          <w:rPr>
            <w:rFonts w:eastAsia="方正小标宋_GBK" w:cs="方正小标宋_GBK" w:ascii="方正小标宋_GBK" w:hAnsi="方正小标宋_GBK"/>
            <w:kern w:val="0"/>
            <w:sz w:val="40"/>
            <w:szCs w:val="40"/>
          </w:rPr>
          <w:delText>2019</w:delText>
        </w:r>
      </w:del>
      <w:del w:id="12" w:author="杨波" w:date="2022-08-03T19:10:00Z">
        <w:r>
          <w:rPr>
            <w:rFonts w:ascii="方正小标宋_GBK" w:hAnsi="方正小标宋_GBK" w:cs="方正小标宋_GBK" w:eastAsia="方正小标宋_GBK"/>
            <w:kern w:val="0"/>
            <w:sz w:val="40"/>
            <w:szCs w:val="40"/>
          </w:rPr>
          <w:delText>年省级科技成果转移转化示范（转移支付）项目验收公示</w:delText>
        </w:r>
      </w:del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;SimSun"/>
          <w:kern w:val="0"/>
          <w:sz w:val="30"/>
          <w:szCs w:val="30"/>
          <w:del w:id="15" w:author="杨波" w:date="2022-08-03T19:10:00Z"/>
        </w:rPr>
      </w:pPr>
      <w:del w:id="14" w:author="杨波" w:date="2022-08-03T19:10:00Z">
        <w:r>
          <w:rPr>
            <w:rFonts w:eastAsia="仿宋" w:cs="宋体;SimSun" w:ascii="仿宋" w:hAnsi="仿宋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spacing w:lineRule="exact" w:line="600"/>
        <w:ind w:firstLine="640"/>
        <w:rPr>
          <w:del w:id="36" w:author="杨波" w:date="2022-08-03T19:10:00Z"/>
        </w:rPr>
      </w:pPr>
      <w:del w:id="16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按照</w:delText>
        </w:r>
      </w:del>
      <w:del w:id="17" w:author="杨波" w:date="2022-08-03T19:10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《四川省科技计划项目管理办法》《四川省科技计划项目验收管理办法》、</w:delText>
        </w:r>
      </w:del>
      <w:del w:id="18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《乐山市科技计划项目管理办法》的规定和要求，</w:delText>
        </w:r>
      </w:del>
      <w:del w:id="19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现对</w:delText>
        </w:r>
      </w:del>
      <w:del w:id="20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2019</w:delText>
        </w:r>
      </w:del>
      <w:del w:id="21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年省级科技成果转移转化示范（转移支付）项目验收</w:delText>
        </w:r>
      </w:del>
      <w:del w:id="22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情况</w:delText>
        </w:r>
      </w:del>
      <w:del w:id="23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进行公示（见附件），公示时间为</w:delText>
        </w:r>
      </w:del>
      <w:del w:id="24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7</w:delText>
        </w:r>
      </w:del>
      <w:del w:id="25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天（</w:delText>
        </w:r>
      </w:del>
      <w:del w:id="26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2022</w:delText>
        </w:r>
      </w:del>
      <w:del w:id="27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年</w:delText>
        </w:r>
      </w:del>
      <w:del w:id="28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8</w:delText>
        </w:r>
      </w:del>
      <w:del w:id="29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日</w:delText>
        </w:r>
      </w:del>
      <w:del w:id="30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3</w:delText>
        </w:r>
      </w:del>
      <w:del w:id="31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日</w:delText>
        </w:r>
      </w:del>
      <w:del w:id="32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-8</w:delText>
        </w:r>
      </w:del>
      <w:del w:id="33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月</w:delText>
        </w:r>
      </w:del>
      <w:del w:id="34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9</w:delText>
        </w:r>
      </w:del>
      <w:del w:id="35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日）。</w:delText>
        </w:r>
      </w:del>
    </w:p>
    <w:p>
      <w:pPr>
        <w:pStyle w:val="Normal"/>
        <w:widowControl/>
        <w:shd w:fill="FFFFFF" w:val="clear"/>
        <w:spacing w:lineRule="exact" w:line="600"/>
        <w:ind w:firstLine="640"/>
        <w:rPr>
          <w:del w:id="40" w:author="杨波" w:date="2022-08-03T19:10:00Z"/>
        </w:rPr>
      </w:pPr>
      <w:del w:id="37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对公示项目有异议者，请于公示期内以书面形式向</w:delText>
        </w:r>
      </w:del>
      <w:del w:id="38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乐山市科技局成果转化科、资配科或科技局机关纪委反映，</w:delText>
        </w:r>
      </w:del>
      <w:del w:id="39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>逾期不予受理。凡以单位名义反映情况的材料要加盖单位公章，以个人名义反映情况的材料请署明真实姓名并附联系方式，不受理匿名材料。</w:delText>
        </w:r>
      </w:del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del w:id="43" w:author="杨波" w:date="2022-08-03T19:10:00Z"/>
        </w:rPr>
      </w:pPr>
      <w:del w:id="41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 xml:space="preserve">联系方式：成果转化科  赵婷   </w:delText>
        </w:r>
      </w:del>
      <w:del w:id="42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0833-2178762</w:delText>
        </w:r>
      </w:del>
    </w:p>
    <w:p>
      <w:pPr>
        <w:pStyle w:val="Normal"/>
        <w:widowControl/>
        <w:shd w:fill="FFFFFF" w:val="clear"/>
        <w:spacing w:lineRule="exact" w:line="600"/>
        <w:ind w:firstLine="22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del w:id="46" w:author="杨波" w:date="2022-08-03T19:10:00Z"/>
        </w:rPr>
      </w:pPr>
      <w:del w:id="44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 xml:space="preserve">资配科      赵敏   </w:delText>
        </w:r>
      </w:del>
      <w:del w:id="45" w:author="杨波" w:date="2022-08-03T19:1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>0833-2443184</w:delText>
        </w:r>
      </w:del>
    </w:p>
    <w:p>
      <w:pPr>
        <w:pStyle w:val="Normal"/>
        <w:widowControl/>
        <w:shd w:fill="FFFFFF" w:val="clear"/>
        <w:spacing w:lineRule="exact" w:line="600"/>
        <w:ind w:firstLine="22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50" w:author="杨波" w:date="2022-08-03T19:10:00Z"/>
        </w:rPr>
      </w:pPr>
      <w:del w:id="47" w:author="杨波" w:date="2022-08-03T19:10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delText xml:space="preserve">局机关纪委  </w:delText>
        </w:r>
      </w:del>
      <w:del w:id="48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 xml:space="preserve">陈亚非 </w:delText>
        </w:r>
      </w:del>
      <w:del w:id="49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0833-2425013</w:delText>
        </w:r>
      </w:del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52" w:author="杨波" w:date="2022-08-03T19:10:00Z"/>
        </w:rPr>
      </w:pPr>
      <w:del w:id="51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left="1832" w:hanging="874"/>
        <w:rPr>
          <w:rFonts w:ascii="仿宋_GB2312;仿宋" w:hAnsi="仿宋_GB2312;仿宋" w:eastAsia="仿宋_GB2312;仿宋" w:cs="仿宋_GB2312;仿宋"/>
          <w:kern w:val="0"/>
          <w:sz w:val="32"/>
          <w:szCs w:val="32"/>
          <w:del w:id="56" w:author="杨波" w:date="2022-08-03T19:10:00Z"/>
        </w:rPr>
      </w:pPr>
      <w:del w:id="53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附件：乐山市科技局</w:delText>
        </w:r>
      </w:del>
      <w:del w:id="54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2019</w:delText>
        </w:r>
      </w:del>
      <w:del w:id="55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省级科技成果转移转化示范（转移支付）项目拟通过验收项目清单</w:delText>
        </w:r>
      </w:del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58" w:author="杨波" w:date="2022-08-03T19:10:00Z"/>
        </w:rPr>
      </w:pPr>
      <w:del w:id="57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60" w:author="杨波" w:date="2022-08-03T19:10:00Z"/>
        </w:rPr>
      </w:pPr>
      <w:del w:id="59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乐山市科学技术局</w:delText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67" w:author="杨波" w:date="2022-08-03T19:10:00Z"/>
        </w:rPr>
      </w:pPr>
      <w:del w:id="61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2022</w:delText>
        </w:r>
      </w:del>
      <w:del w:id="62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</w:delText>
        </w:r>
      </w:del>
      <w:del w:id="63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8</w:delText>
        </w:r>
      </w:del>
      <w:del w:id="64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月</w:delText>
        </w:r>
      </w:del>
      <w:del w:id="65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3</w:delText>
        </w:r>
      </w:del>
      <w:del w:id="66" w:author="杨波" w:date="2022-08-03T19:1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69" w:author="杨波" w:date="2022-08-03T19:10:00Z"/>
        </w:rPr>
      </w:pPr>
      <w:del w:id="68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71" w:author="杨波" w:date="2022-08-03T19:10:00Z"/>
        </w:rPr>
      </w:pPr>
      <w:del w:id="70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73" w:author="杨波" w:date="2022-08-03T19:10:00Z"/>
        </w:rPr>
      </w:pPr>
      <w:del w:id="72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75" w:author="杨波" w:date="2022-08-03T19:10:00Z"/>
        </w:rPr>
      </w:pPr>
      <w:del w:id="74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77" w:author="杨波" w:date="2022-08-03T19:10:00Z"/>
        </w:rPr>
      </w:pPr>
      <w:del w:id="76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79" w:author="杨波" w:date="2022-08-03T19:10:00Z"/>
        </w:rPr>
      </w:pPr>
      <w:del w:id="78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81" w:author="杨波" w:date="2022-08-03T19:10:00Z"/>
        </w:rPr>
      </w:pPr>
      <w:del w:id="80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83" w:author="杨波" w:date="2022-08-03T19:10:00Z"/>
        </w:rPr>
      </w:pPr>
      <w:del w:id="82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85" w:author="杨波" w:date="2022-08-03T19:10:00Z"/>
        </w:rPr>
      </w:pPr>
      <w:del w:id="84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87" w:author="杨波" w:date="2022-08-03T19:10:00Z"/>
        </w:rPr>
      </w:pPr>
      <w:del w:id="86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89" w:author="杨波" w:date="2022-08-03T19:10:00Z"/>
        </w:rPr>
      </w:pPr>
      <w:del w:id="88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91" w:author="杨波" w:date="2022-08-03T19:10:00Z"/>
        </w:rPr>
      </w:pPr>
      <w:del w:id="90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93" w:author="杨波" w:date="2022-08-03T19:10:00Z"/>
        </w:rPr>
      </w:pPr>
      <w:del w:id="92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95" w:author="杨波" w:date="2022-08-03T19:10:00Z"/>
        </w:rPr>
      </w:pPr>
      <w:del w:id="94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97" w:author="杨波" w:date="2022-08-03T19:10:00Z"/>
        </w:rPr>
      </w:pPr>
      <w:del w:id="96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99" w:author="杨波" w:date="2022-08-03T19:10:00Z"/>
        </w:rPr>
      </w:pPr>
      <w:del w:id="98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spacing w:lineRule="exact" w:line="60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101" w:author="杨波" w:date="2022-08-03T19:10:00Z"/>
        </w:rPr>
      </w:pPr>
      <w:del w:id="100" w:author="杨波" w:date="2022-08-03T19:1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0"/>
          <w:szCs w:val="30"/>
          <w:del w:id="103" w:author="杨波" w:date="2022-08-03T19:10:00Z"/>
        </w:rPr>
      </w:pPr>
      <w:del w:id="102" w:author="杨波" w:date="2022-08-03T19:10:00Z">
        <w:r>
          <w:rPr>
            <w:rFonts w:eastAsia="仿宋" w:cs="宋体;SimSun" w:ascii="仿宋" w:hAnsi="仿宋"/>
            <w:kern w:val="0"/>
            <w:sz w:val="30"/>
            <w:szCs w:val="30"/>
          </w:rPr>
        </w:r>
      </w:del>
    </w:p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乐山市科技局</w:t>
      </w:r>
      <w:r>
        <w:rPr>
          <w:rFonts w:eastAsia="仿宋" w:cs="宋体;SimSun" w:ascii="仿宋" w:hAnsi="仿宋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kern w:val="0"/>
          <w:sz w:val="28"/>
          <w:szCs w:val="28"/>
        </w:rPr>
        <w:t>年省级科技成果转移转化示范（转移支付）项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拟通过验收项目清单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2"/>
        <w:gridCol w:w="2504"/>
        <w:gridCol w:w="1646"/>
        <w:gridCol w:w="1614"/>
        <w:gridCol w:w="709"/>
      </w:tblGrid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归口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9ZYZF00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系列水溶性高分子的规模化制备及其在污水处理工程中的示范应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科乐美环保科技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峨眉山市科技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9ZYZF00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低硫氢氧化铈专利成果转化及产业化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乐山沃耐稀电子材料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犍为县科技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成果转移转化示范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9ZYZF00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快恢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超快恢复二极管芯片制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乐山嘉洋科技发展有限公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乐山市科学技术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技成果转移转化示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0:00Z</dcterms:created>
  <dc:creator>User</dc:creator>
  <dc:description/>
  <cp:keywords/>
  <dc:language>en-US</dc:language>
  <cp:lastModifiedBy>杨波</cp:lastModifiedBy>
  <dcterms:modified xsi:type="dcterms:W3CDTF">2022-08-03T11:10:00Z</dcterms:modified>
  <cp:revision>2</cp:revision>
  <dc:subject/>
  <dc:title>乐山市科技局2019年省级科技成果转移转化示范（转移支付）项目验收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