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0"/>
          <w:szCs w:val="30"/>
        </w:rPr>
      </w:pPr>
      <w:bookmarkStart w:id="0" w:name="OLE_LINK1"/>
      <w:bookmarkEnd w:id="0"/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科技助力经济</w:t>
      </w:r>
      <w:r>
        <w:rPr>
          <w:rFonts w:eastAsia="仿宋" w:cs="宋体;SimSun" w:ascii="仿宋" w:hAnsi="仿宋"/>
          <w:kern w:val="0"/>
          <w:sz w:val="28"/>
          <w:szCs w:val="28"/>
        </w:rPr>
        <w:t>2020”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项目拟通过验收项目清单 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2"/>
        <w:gridCol w:w="2504"/>
        <w:gridCol w:w="1646"/>
        <w:gridCol w:w="1614"/>
        <w:gridCol w:w="709"/>
      </w:tblGrid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归口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SQ2020YFF04055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种高安全、长寿命、无渗透、高效率的大功率液流电池电堆封装技术研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山晟嘉电气股份有限公司（四川伟力得能源股份有限公司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山市科学技术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技助力经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21"/>
                <w:lang w:bidi="ar"/>
              </w:rPr>
              <w:t>项目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SQ2020YFF04052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抗新型冠状病毒纳米消毒剂的研究与开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美嘉龙生物科技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山市科学技术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技助力经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21"/>
                <w:lang w:bidi="ar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ser</dc:creator>
  <dc:description/>
  <cp:keywords/>
  <dc:language>en-US</dc:language>
  <cp:lastModifiedBy>杨波</cp:lastModifiedBy>
  <cp:lastPrinted>2022-08-04T18:07:00Z</cp:lastPrinted>
  <dcterms:modified xsi:type="dcterms:W3CDTF">2022-10-26T11:22:00Z</dcterms:modified>
  <cp:revision>2</cp:revision>
  <dc:subject/>
  <dc:title>乐山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