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>2022</w:t>
      </w:r>
      <w:r>
        <w:rPr>
          <w:rFonts w:ascii="方正黑体_GBK" w:hAnsi="方正黑体_GBK" w:cs="方正黑体_GBK" w:eastAsia="方正黑体_GBK"/>
          <w:sz w:val="36"/>
          <w:szCs w:val="36"/>
        </w:rPr>
        <w:t>年省级科技计划转移支付专项资金项目指南建议征集表（模板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报单位（盖章）：                  联系人及电话：                     填报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z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3"/>
        <w:gridCol w:w="1565"/>
        <w:gridCol w:w="1564"/>
        <w:gridCol w:w="3495"/>
        <w:gridCol w:w="3447"/>
        <w:gridCol w:w="161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划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内容（限</w:t>
            </w:r>
            <w:r>
              <w:rPr>
                <w:rFonts w:eastAsia="黑体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目标（限</w:t>
            </w:r>
            <w:r>
              <w:rPr>
                <w:rFonts w:eastAsia="黑体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有关说明</w:t>
            </w:r>
          </w:p>
        </w:tc>
      </w:tr>
      <w:tr>
        <w:trPr>
          <w:trHeight w:val="34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（可选重点研发计划和科技成果转移转化引导计划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（研究方向必须在支持重点内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技术及……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……，具体包括……等，建立适宜……的……关键……技术体系及……技术规范，……。实施……成果转移转化…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性能指标满足……，相关国家和行业标准要求……。研发具有自主知识产权的……项，申请……专利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；提出……规范……个；授权专利转化实施……，……规模生产并向社会推广应用……，实现经济效益……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38:00Z</dcterms:created>
  <dc:creator>user</dc:creator>
  <dc:description/>
  <dc:language>en-US</dc:language>
  <cp:lastModifiedBy>Administrator</cp:lastModifiedBy>
  <cp:lastPrinted>2022-01-15T12:30:00Z</cp:lastPrinted>
  <dcterms:modified xsi:type="dcterms:W3CDTF">2023-01-05T03:41:38Z</dcterms:modified>
  <cp:revision>2</cp:revision>
  <dc:subject/>
  <dc:title>乐山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