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省级科技计划专项因素法转移支付资金拟立项项目表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03"/>
        <w:gridCol w:w="1125"/>
        <w:gridCol w:w="3600"/>
        <w:gridCol w:w="2013"/>
        <w:gridCol w:w="800"/>
      </w:tblGrid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研发计划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尺寸超薄硅片切割组件金刚线工艺开发研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西部硅材料光伏新能源产业技术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磁节能电机及控制器研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三缘电机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管理信息系统建设研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学技术情报研究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全干式气吹微束光单元、光缆制备方法及装置的研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乐飞光电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研发计划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科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花青素茶树新品种选育及其夏秋茶利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一枝春茶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茶精制生产工艺技术示范及精深加工关键技术研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百岳茶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研发计划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厚缓倾斜磷矿全厚分层采矿方法研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发展天瑞矿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尾矿资源化再生产技术研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边无穷矿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研发计划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专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舱式电力设备关键技术、预备研制与应用研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一拉得电网自动化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压氢气和氧气挤压供气装置技术及研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仪油气集输设备股份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数据技术的数据监测体系研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高新区创新创业服务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发酵系统中容积产气率提升技术及产能应用研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勤力农业开发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转移转化引导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劣质油多产丙烯稀土催化材料开发和应用示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和催化剂股份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新品种“嘉乐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  <w:r>
              <w:rPr>
                <w:rStyle w:val="Font01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推广及配套生产技术研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农业科学研究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晶硅生产过程中还原炉智能高效停炉控制技术研究与应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祥新能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next w:val="Contents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1:00Z</dcterms:created>
  <dc:creator>赵敏</dc:creator>
  <dc:description/>
  <dc:language>en-US</dc:language>
  <cp:lastModifiedBy>user</cp:lastModifiedBy>
  <cp:lastPrinted>2023-02-08T07:37:00Z</cp:lastPrinted>
  <dcterms:modified xsi:type="dcterms:W3CDTF">2023-02-07T17:10:42Z</dcterms:modified>
  <cp:revision>1</cp:revision>
  <dc:subject/>
  <dc:title>乐山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E0B8F63B34161B77DBCF980FD169E</vt:lpwstr>
  </property>
  <property fmtid="{D5CDD505-2E9C-101B-9397-08002B2CF9AE}" pid="3" name="KSOProductBuildVer">
    <vt:lpwstr>2052-11.8.2.10605</vt:lpwstr>
  </property>
</Properties>
</file>