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乐山市科技创新券兑现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</w:rPr>
        <w:t>峨眉山宏昇药业股份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峨眉山佳洁纸制品有限责任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峨眉山市龙腾生物科技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峨眉山市中山新材料科技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峨眉山长宇电气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犍为恩典机械电镀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犍为新兴实业发展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乐山豪森锅具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检验检测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乐山恒峰华邦生物科技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乐山市地杰农林科技有限责任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乐山市东川机械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设计研发服务、检验检测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乐山市奇能米业有限责任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尚纬股份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科技咨询及技术评估服务、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华义茶业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惠电智远科技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检验检测服务、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君和环保股份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科技咨询及技术评估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绿曜生态农业发展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省邦友达科技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省炒花甘露茗茶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检验检测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省犍为恒益铝业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蜀塬腾农业科技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中科乐美科技集团有限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专利代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/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四川罡宸不锈钢有限责任公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</w:rPr>
        <w:t>服务类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科技咨询及技术评估服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招牌体 中黑（非商用）" w:hAnsi="Liberation Sans;印品招牌体 中黑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3-03-01T06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