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乐山市科学技术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共乐山市委宣传部、乐山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组织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科技活动周相关活动工作方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023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是全面贯彻党的二十大精神的开局之年，是实施“十四五”规划承上启下的关键一年。为落实习近平总书记关于科技创新、科学普及的重要论述，深入实施全民科学素质行动，大力弘扬科学家精神，树立热爱科学、崇尚科学的社会风尚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推进我市文明城市、创新型城市建设，按照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科学技术厅 中共四川省委宣传部 四川省科学技术协会关于举办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四川省科技活动周的通知》要求，我市在科技活动周期间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组织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相关活动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时间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与</w:t>
      </w:r>
      <w:r>
        <w:rPr>
          <w:rFonts w:ascii="方正黑体_GBK" w:hAnsi="方正黑体_GBK" w:cs="方正黑体_GBK" w:eastAsia="方正黑体_GBK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热爱科学 崇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活动安排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　　（</w:t>
      </w:r>
      <w:r>
        <w:rPr>
          <w:rFonts w:ascii="方正楷体_GBK" w:hAnsi="方正楷体_GBK" w:cs="方正楷体_GBK" w:eastAsia="方正楷体_GBK"/>
          <w:sz w:val="32"/>
          <w:szCs w:val="32"/>
        </w:rPr>
        <w:t>一）主会场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科技局、市委宣传部、市科协、市中区政府定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在市中区海棠公园现场举办“热爱科学 崇尚科学”主会场活动。重点展示近年来重大科技创新成果、全市重大科普资源及成果，开展科技互动体验活动，宣传著名科学家事迹、弘扬科学家精神，传播科学知识，提升公众科学素养。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重点示范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科研机构、大学开放”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责任单位：在乐高校、科研院所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重点实验室开放”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责任单位：在乐省级重点实验室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“</w:t>
      </w:r>
      <w:r>
        <w:rPr>
          <w:rFonts w:ascii="方正仿宋简体" w:hAnsi="方正仿宋简体" w:cs="方正仿宋简体" w:eastAsia="方正仿宋简体"/>
          <w:sz w:val="32"/>
          <w:szCs w:val="32"/>
        </w:rPr>
        <w:t>科普基地免费开放”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责任单位：在乐省级科普基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科普基地认定”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责任单位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科协、市科技局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科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乡村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责任单位：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业局、市科技局、市农科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云上科普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责任单位：市科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科技进校园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责任单位：市教育局</w:t>
      </w:r>
    </w:p>
    <w:p>
      <w:pPr>
        <w:pStyle w:val="Normal"/>
        <w:numPr>
          <w:ilvl w:val="0"/>
          <w:numId w:val="1"/>
        </w:numPr>
        <w:ind w:left="0"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自主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区（市、县、自治县）科技管理部门和有关部门在积极参与省、市主题活动的同时，可根据地方经济社会发展需求和部门工作重点任务，组织开展科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兴村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科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乡村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科普进社区、科普进校园等系列科普惠民活动，组织广大科技工作者和科普工作者，深入田间地头、厂矿企业、社区农村、中小学校开展形式多样的为民科普服务活动。在乐省级科普基地要充分发挥科普工作主阵地和主战场的功能，积极主动联系社区和学校，开展科普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高度重视，精心组织。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区县</w:t>
      </w:r>
      <w:r>
        <w:rPr>
          <w:rFonts w:ascii="方正仿宋简体" w:hAnsi="方正仿宋简体" w:cs="方正仿宋简体" w:eastAsia="方正仿宋简体"/>
          <w:sz w:val="32"/>
          <w:szCs w:val="32"/>
        </w:rPr>
        <w:t>科技管理部门要充分发挥各地科普工作联席会议工作机制作用，统筹部署，密切配合，联合协作，集成资源，充分调动各方面的积极性和创造性，针对公众实际需求，不断创新活动内容和形式，办出特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注重线上，加强宣传。科学谋划，制定活动方案。各地各部门要按照通知要求，尽快制定活动方案，精心策划重点项目，配合做好相关重点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三）加强宣传，营造氛围。各地各部门要加强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023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科技活动周的宣传报道工作，组织动员各类新闻媒体深入基 层，多角度、全方位、多渠道宣传科技活动周相关内容，营造科 技创新的浓厚氛围，激发全社会创新创业活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认真总结，及时反馈。科技活动周结束后，请各地各部门于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向市科技局提交科技活动周总结、影像资料及媒体报道资料（其中视频时长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）。</w:t>
      </w:r>
    </w:p>
    <w:p>
      <w:pPr>
        <w:pStyle w:val="Normal"/>
        <w:rPr/>
      </w:pPr>
      <w:r>
        <w:rPr/>
        <w:t>　　　　　　　　　</w:t>
      </w:r>
      <w:r>
        <w:rPr>
          <w:rFonts w:cs="Calibri" w:eastAsia="Calibri"/>
        </w:rPr>
        <w:t xml:space="preserve">           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1:00Z</dcterms:created>
  <dc:creator>痛快</dc:creator>
  <dc:description/>
  <dc:language>en-US</dc:language>
  <cp:lastModifiedBy>user</cp:lastModifiedBy>
  <cp:lastPrinted>2022-05-09T03:41:00Z</cp:lastPrinted>
  <dcterms:modified xsi:type="dcterms:W3CDTF">2023-05-22T14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7012D96AA1A7CED96564A668EBC5</vt:lpwstr>
  </property>
  <property fmtid="{D5CDD505-2E9C-101B-9397-08002B2CF9AE}" pid="3" name="KSOProductBuildVer">
    <vt:lpwstr>2052-11.8.2.10125</vt:lpwstr>
  </property>
</Properties>
</file>