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乐山市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科技活动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周主会场活动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Foo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时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点</w:t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乐山市市中区海棠公园（乐山市市中区县街与金花巷交汇处附近东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乐山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科技活动周主题活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热爱科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崇尚科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主办单位：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市委宣传部、市科技局、市科协、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市中区政府、成都理工工程技术学院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市级相关部门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领导或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科室负责人、市中区相关部门领导或科室负责人；中小学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市民群众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一）展板展示：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重点展示近年来重大科技创新成果、重大科普资源及成果，宣传著名科学家事迹、弘扬科学家精神，传播科学知识，提升公众科学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二）互动体验：展示青少年科技创新成果，通过开展无人机、固定翼飞机等航模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科技互动活动，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培养中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小学生科技兴趣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Footer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三）科普宣传：组织有关单位向市民群众分发科技小常识资料，推动科学普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科技局负责活动组织、协调工作，负责会场布置和展板制作，组织科普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科协参与活动组织、协调工作，负责青少年科技创新成果收集和互动体验活动指导工作，组织科普宣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委宣传部参与活动组织、协调工作，提供新闻媒体报道宣传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中区政府负责主题活动场地落实，组织协调区相关部门和小学生参加活动，安排相关单位参与科普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成都理工工程技术学院负责互动展品参展工作。</w:t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：主题活动会场平面图</w:t>
      </w:r>
    </w:p>
    <w:p>
      <w:pPr>
        <w:pStyle w:val="Footer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Footer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联系人：市科技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38813860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协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余武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83833776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user</dc:creator>
  <dc:description/>
  <dc:language>en-US</dc:language>
  <cp:lastModifiedBy>user</cp:lastModifiedBy>
  <cp:lastPrinted>2023-05-19T03:27:00Z</cp:lastPrinted>
  <dcterms:modified xsi:type="dcterms:W3CDTF">2023-05-22T14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D96C50F12F9749D86564E771FD80</vt:lpwstr>
  </property>
  <property fmtid="{D5CDD505-2E9C-101B-9397-08002B2CF9AE}" pid="3" name="KSOProductBuildVer">
    <vt:lpwstr>2052-11.8.2.10125</vt:lpwstr>
  </property>
</Properties>
</file>