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山市提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四川省科学技术奖项目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88" w:type="dxa"/>
        <w:jc w:val="left"/>
        <w:tblInd w:w="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8"/>
        <w:gridCol w:w="3005"/>
        <w:gridCol w:w="4086"/>
        <w:gridCol w:w="1759"/>
      </w:tblGrid>
      <w:tr>
        <w:trPr>
          <w:trHeight w:val="670" w:hRule="atLeas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主要完成人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主要完成单位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申报奖项类别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名优绿茶微波杀青关键技术及成套装备研发与应用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李登尧、周凯、徐爽、戴莉斯、赵朝文、帅竣瀚、李林峰、孙灵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四川省登尧机械设备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科技进步奖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LEE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模式下的加速康复外科体系构建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雷泽华、曾国军、张晋、谢青云、杨洁、赵欣、蒋康怡、龚杰、薛谦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乐山市人民医院、四川大学华西医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科技进步奖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高浓度烟气脱硫脱硝除尘一体化处置技术与装置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李乐军、舒松、张洪伟、罗启贵、张 宇、杨长军、聂海波、袁晓辉、邓俊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四川君和环保股份有限公司、四川大学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科技进步奖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重油炼制多孔稀土催化材料关键技术及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卓润生、王瑞林、施宗波、李俊峰、王韵金、张青、张洁、陈显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润和催化剂股份有限公司、四川大学、成都理工大学、润和科华催化剂（上海）有限公司、润和催化剂材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浙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科技进步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58:00Z</dcterms:created>
  <dc:creator>user</dc:creator>
  <dc:description/>
  <dc:language>en-US</dc:language>
  <cp:lastModifiedBy>user</cp:lastModifiedBy>
  <dcterms:modified xsi:type="dcterms:W3CDTF">2023-07-12T13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