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jc w:val="center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四川省国、省级高新技术产业开发区、农业科技园区名单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64"/>
        <w:gridCol w:w="2486"/>
        <w:gridCol w:w="1187"/>
      </w:tblGrid>
      <w:tr>
        <w:trPr>
          <w:trHeight w:val="3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  <w:szCs w:val="24"/>
              </w:rPr>
            </w:pPr>
            <w:bookmarkStart w:id="0" w:name="_Hlk38566485"/>
            <w:bookmarkEnd w:id="0"/>
            <w:r>
              <w:rPr>
                <w:rFonts w:eastAsia="黑体;方正黑体_GBK"/>
                <w:sz w:val="24"/>
                <w:szCs w:val="24"/>
              </w:rPr>
              <w:t>序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园区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国家</w:t>
            </w:r>
            <w:r>
              <w:rPr>
                <w:rFonts w:eastAsia="黑体;方正黑体_GBK"/>
                <w:sz w:val="24"/>
                <w:szCs w:val="24"/>
              </w:rPr>
              <w:t>/</w:t>
            </w:r>
            <w:r>
              <w:rPr>
                <w:rFonts w:eastAsia="黑体;方正黑体_GBK"/>
                <w:sz w:val="24"/>
                <w:szCs w:val="24"/>
              </w:rPr>
              <w:t>省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所在市州</w:t>
            </w:r>
          </w:p>
        </w:tc>
      </w:tr>
      <w:tr>
        <w:trPr>
          <w:trHeight w:val="441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sz w:val="24"/>
                <w:szCs w:val="24"/>
                <w:lang w:eastAsia="zh-CN"/>
              </w:rPr>
              <w:t>国家级高新技术开发区（</w:t>
            </w:r>
            <w:r>
              <w:rPr>
                <w:rFonts w:eastAsia="CESI黑体-GB2312" w:cs="CESI黑体-GB2312" w:ascii="CESI黑体-GB2312" w:hAnsi="CESI黑体-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CESI黑体-GB2312" w:hAnsi="CESI黑体-GB2312" w:cs="CESI黑体-GB2312" w:eastAsia="CESI黑体-GB2312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CESI黑体-GB2312" w:hAnsi="CESI黑体-GB2312" w:cs="CESI黑体-GB2312" w:eastAsia="CESI黑体-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成都高新技术产业开发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国家级高新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成都市</w:t>
            </w:r>
          </w:p>
        </w:tc>
      </w:tr>
      <w:tr>
        <w:trPr>
          <w:trHeight w:val="4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绵阳高新技术产业开发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国家级高新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绵阳市</w:t>
            </w:r>
          </w:p>
        </w:tc>
      </w:tr>
      <w:tr>
        <w:trPr>
          <w:trHeight w:val="31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自贡高新技术产业开发区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国家级高新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自贡市</w:t>
            </w:r>
          </w:p>
        </w:tc>
      </w:tr>
      <w:tr>
        <w:trPr>
          <w:trHeight w:val="31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乐山高新技术产业开发区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国家级高新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乐山市</w:t>
            </w:r>
          </w:p>
        </w:tc>
      </w:tr>
      <w:tr>
        <w:trPr>
          <w:trHeight w:val="31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泸州高新技术产业开发区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国家级高新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泸州市</w:t>
            </w:r>
          </w:p>
        </w:tc>
      </w:tr>
      <w:tr>
        <w:trPr>
          <w:trHeight w:val="31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攀枝花钒钛高新技术产业开发区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国家级高新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攀枝花市</w:t>
            </w:r>
          </w:p>
        </w:tc>
      </w:tr>
      <w:tr>
        <w:trPr>
          <w:trHeight w:val="31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德阳高新技术产业开发区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国家级高新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德阳市</w:t>
            </w:r>
          </w:p>
        </w:tc>
      </w:tr>
      <w:tr>
        <w:trPr>
          <w:trHeight w:val="31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内江高新技术产业开发区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国家级高新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内江市</w:t>
            </w:r>
          </w:p>
        </w:tc>
      </w:tr>
      <w:tr>
        <w:trPr>
          <w:trHeight w:val="31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省级高新技术开发区（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序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园区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国家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省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所在市州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成都金牛高新技术产业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省级高新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四川中江高新技术产业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省级高新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德阳市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四川德阳旌阳高新技术产业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省级高新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德阳市</w:t>
            </w:r>
          </w:p>
        </w:tc>
      </w:tr>
      <w:tr>
        <w:trPr>
          <w:trHeight w:val="5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四川资阳高新技术产业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省级高新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资阳市</w:t>
            </w:r>
          </w:p>
        </w:tc>
      </w:tr>
      <w:tr>
        <w:trPr>
          <w:trHeight w:val="5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新都高新技术产业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省级高新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成都市</w:t>
            </w:r>
          </w:p>
        </w:tc>
      </w:tr>
      <w:tr>
        <w:trPr>
          <w:trHeight w:val="4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绵竹高新技术产业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省级高新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德阳市</w:t>
            </w:r>
          </w:p>
        </w:tc>
      </w:tr>
      <w:tr>
        <w:trPr>
          <w:trHeight w:val="4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游仙高新技术产业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省级高新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绵阳市</w:t>
            </w:r>
          </w:p>
        </w:tc>
      </w:tr>
      <w:tr>
        <w:trPr>
          <w:trHeight w:val="4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江油高新技术产业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省级高新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绵阳市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眉山高新技术产业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省级高新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眉山市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遂宁船山高新技术产业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省级高新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遂宁市</w:t>
            </w:r>
          </w:p>
        </w:tc>
      </w:tr>
      <w:tr>
        <w:trPr>
          <w:trHeight w:val="4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沿滩高新技术产业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省级高新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自贡市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南充高新技术产业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省级高新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南充市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宜宾高新技术产业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省级高新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宜宾市</w:t>
            </w:r>
          </w:p>
        </w:tc>
      </w:tr>
      <w:tr>
        <w:trPr>
          <w:trHeight w:val="3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广安高新技术产业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省级高新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广安市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达州高新技术产业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省级高新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达州市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遂宁高新技术产业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省级高新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遂宁市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攀枝花东区高新技术产业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省级高新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攀枝花市</w:t>
            </w:r>
          </w:p>
        </w:tc>
      </w:tr>
      <w:tr>
        <w:trPr>
          <w:trHeight w:val="3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成都温江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高新技术产业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省级高新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四川绵阳安州高新技术产业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省级高新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绵阳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四川凉山高新技术产业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省级高新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西昌市</w:t>
            </w:r>
          </w:p>
        </w:tc>
      </w:tr>
      <w:tr>
        <w:trPr>
          <w:trHeight w:val="387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sz w:val="24"/>
                <w:szCs w:val="24"/>
                <w:lang w:val="en-US" w:eastAsia="zh-CN"/>
              </w:rPr>
              <w:t>国家级农业科技园区（</w:t>
            </w:r>
            <w:r>
              <w:rPr>
                <w:rFonts w:eastAsia="CESI黑体-GB2312" w:cs="CESI黑体-GB2312" w:ascii="CESI黑体-GB2312" w:hAnsi="CESI黑体-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CESI黑体-GB2312" w:hAnsi="CESI黑体-GB2312" w:cs="CESI黑体-GB2312" w:eastAsia="CESI黑体-GB2312"/>
                <w:sz w:val="24"/>
                <w:szCs w:val="24"/>
                <w:lang w:val="en-US" w:eastAsia="zh-CN"/>
              </w:rPr>
              <w:t>家）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四川乐山国家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国家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乐山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四川雅安国家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国家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雅安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四川广安国家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国家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广安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四川宜宾国家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国家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宜宾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四川内江国家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国家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内江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四川南充国家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国家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南充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四川巴中国家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国家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巴中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四川绵阳国家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国家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绵阳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四川遂宁国家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国家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遂宁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四川德阳国家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国家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德阳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四川成都国家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国家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sz w:val="24"/>
                <w:szCs w:val="24"/>
                <w:lang w:val="en-US" w:eastAsia="zh-CN"/>
              </w:rPr>
              <w:t>省级农业科技园区（</w:t>
            </w:r>
            <w:r>
              <w:rPr>
                <w:rFonts w:eastAsia="CESI黑体-GB2312" w:cs="CESI黑体-GB2312" w:ascii="CESI黑体-GB2312" w:hAnsi="CESI黑体-GB2312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CESI黑体-GB2312" w:hAnsi="CESI黑体-GB2312" w:cs="CESI黑体-GB2312" w:eastAsia="CESI黑体-GB2312"/>
                <w:sz w:val="24"/>
                <w:szCs w:val="24"/>
                <w:lang w:val="en-US" w:eastAsia="zh-CN"/>
              </w:rPr>
              <w:t>家）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成都崇州省级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成都郫县省级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成都邛崃省级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成都新津省级农业科技示范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自贡荣县省级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自贡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自贡富顺省级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自贡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攀枝花仁和省级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攀枝花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攀枝花米易省级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攀枝花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泸州江阳省级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泸州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泸州合江省级农业科技示范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泸州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德阳什邡省级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德阳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德阳广汉省级农业科技示范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德阳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绵阳江油省级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绵阳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绵阳三台省级农业科技示范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绵阳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广元苍溪省级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广元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广元旺苍省级农业科技示范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广元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内江市中区省级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内江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内江隆昌省级农业科技示范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内江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乐山沐川省级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乐山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乐山井研省级农业科技示范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乐山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南充嘉陵省级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南充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南充高坪省级农业科技示范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南充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宜宾屏山省级农业科技示范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宜宾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广安岳池省级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广安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广安邻水省级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广安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广安前锋省级农业科技示范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广安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达州万源省级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达州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达州渠县省级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达州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达州通川省级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达州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达州大竹省级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达州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达州宣汉省级农业科技示范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达州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眉山丹棱省级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眉山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眉山彭山省级农业科技示范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眉山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资阳雁江省级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资阳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资阳乐至省级农业科技示范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资阳市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阿坝汶川省级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阿坝州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红原县新农村建设示范片现代畜牧业科技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阿坝州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阿坝茂县省级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阿坝州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阿坝壤塘省级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阿坝州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甘孜石渠省级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甘孜州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甘孜得荣省级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甘孜州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凉山盐源省级农业科技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凉山州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CESI仿宋-GB2312" w:hAnsi="CESI仿宋-GB2312" w:cs="CESI仿宋-GB2312" w:eastAsia="CESI仿宋-GB2312"/>
                <w:sz w:val="24"/>
                <w:szCs w:val="24"/>
                <w:lang w:val="en-US" w:eastAsia="zh-CN" w:bidi="ar"/>
              </w:rPr>
              <w:t>凉山宁南省级农业科技示范园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省级农业科技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凉山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Times New Roman">
    <w:charset w:val="86"/>
    <w:family w:val="roman"/>
    <w:pitch w:val="default"/>
  </w:font>
  <w:font w:name="CESI仿宋-GB2312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angkai</dc:creator>
  <dc:description/>
  <dc:language>en-US</dc:language>
  <cp:lastModifiedBy>wangkai</cp:lastModifiedBy>
  <dcterms:modified xsi:type="dcterms:W3CDTF">2023-08-24T15:4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