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乐山市科学技术局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150" w:after="0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关于</w:t>
      </w:r>
      <w:r>
        <w:rPr>
          <w:rFonts w:eastAsia="方正小标宋_GBK" w:cs="Times New Roman" w:ascii="Times New Roman" w:hAnsi="Times New Roman"/>
          <w:b w:val="false"/>
          <w:bCs/>
          <w:kern w:val="2"/>
          <w:sz w:val="44"/>
          <w:szCs w:val="44"/>
          <w:lang w:val="en-US" w:eastAsia="zh-CN" w:bidi="ar-SA"/>
        </w:rPr>
        <w:t>2022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年第一批乐山市工程技术研究中心组建期满验收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结果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的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44"/>
          <w:szCs w:val="44"/>
          <w:lang w:val="en-US" w:eastAsia="zh-CN" w:bidi="ar-SA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b w:val="false"/>
          <w:b w:val="false"/>
          <w:bCs/>
          <w:kern w:val="2"/>
          <w:sz w:val="32"/>
          <w:szCs w:val="2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b w:val="false"/>
          <w:bCs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根据《乐山市工程技术研究中心建设运行管理办法》（乐科〔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〕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号）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要求，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乐山市科学技术局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组织开展了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一批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批复组建的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乐山市工程技术研究中心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验收评审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工作，现对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验收结果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进行公示，公示期为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9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日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4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日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（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个工作日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）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对公示有异议者，请于公示期内以书面形式向乐山市科技局高新科（科研诚信监督）反映，逾期不予受理。凡以单位名义反映情况的材料要加盖单位公章，以个人名义反映情况的材料请署明真实姓名并附联系方式，不受理匿名材料。我局将按有关规定对异议提出者的相关信息予以保护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联系方式：高新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科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卢媛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0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833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-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4434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高新科（诚信监督）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杜晨光：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> 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0833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－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4434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地</w:t>
      </w:r>
      <w:r>
        <w:rPr>
          <w:rFonts w:ascii="Times New Roman" w:hAnsi="Times New Roman" w:cs="Times New Roman" w:eastAsia="Times New Roman"/>
          <w:sz w:val="32"/>
          <w:szCs w:val="20"/>
          <w:lang w:val="en-US" w:eastAsia="zh-CN"/>
        </w:rPr>
        <w:t>    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址：乐山市市中区柏杨东路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邮政编码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61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附件：</w:t>
      </w: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一批乐山市工程技术研究中心组建期满验收结果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清单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;仿宋" w:cs="仿宋_GB2312;仿宋"/>
          <w:sz w:val="32"/>
          <w:szCs w:val="20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20"/>
          <w:lang w:val="en-US" w:eastAsia="zh-CN"/>
        </w:rPr>
        <w:t>2022</w:t>
      </w:r>
      <w:r>
        <w:rPr>
          <w:rFonts w:ascii="Times New Roman" w:hAnsi="Times New Roman" w:cs="仿宋_GB2312;仿宋" w:eastAsia="仿宋_GB2312;仿宋"/>
          <w:sz w:val="32"/>
          <w:szCs w:val="20"/>
          <w:lang w:val="en-US" w:eastAsia="zh-CN"/>
        </w:rPr>
        <w:t>年第一批乐山市工程技术研究中心组建期满验收结果清单</w:t>
      </w: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00"/>
        <w:gridCol w:w="3650"/>
        <w:gridCol w:w="2500"/>
        <w:gridCol w:w="202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工程中心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依托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属地管理部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24"/>
                <w:szCs w:val="24"/>
                <w:lang w:val="en-US" w:eastAsia="zh-CN"/>
              </w:rPr>
              <w:t>验收结果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生物饲料开发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农业科学研究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农业农村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大尺寸超薄硅片智能制造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高测新能源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通桥区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工业硅材料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恒业硅业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峨边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功能性聚电解质制备与应用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科乐美科技集团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峨眉山市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生物防护光缆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乐飞光电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峨眉山市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不锈钢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川罡宸不锈钢有限责任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沙湾区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物联网可视化数字孪生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格朗电气股份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科技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生态环境工程材料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富侨建材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  <w:tr>
        <w:trPr>
          <w:trHeight w:val="6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市发酵饲料工程技术研究中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山恒峰华邦生物科技有限公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中区发改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3:51:00Z</dcterms:created>
  <dc:creator>user</dc:creator>
  <dc:description/>
  <dc:language>en-US</dc:language>
  <cp:lastModifiedBy>杨波</cp:lastModifiedBy>
  <dcterms:modified xsi:type="dcterms:W3CDTF">2024-03-29T02:53:18Z</dcterms:modified>
  <cp:revision>1</cp:revision>
  <dc:subject/>
  <dc:title>乐山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156C30A1C48E19114B75E859309E5</vt:lpwstr>
  </property>
  <property fmtid="{D5CDD505-2E9C-101B-9397-08002B2CF9AE}" pid="3" name="KSOProductBuildVer">
    <vt:lpwstr>2052-11.8.2.11978</vt:lpwstr>
  </property>
</Properties>
</file>