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150" w:after="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乐山市</w:t>
      </w:r>
      <w:r>
        <w:rPr>
          <w:b/>
          <w:bCs/>
          <w:sz w:val="44"/>
          <w:szCs w:val="44"/>
          <w:lang w:eastAsia="zh-CN"/>
        </w:rPr>
        <w:t>高新领域</w:t>
      </w: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度省定向财力转移支付科技项目验收情况公示</w:t>
      </w:r>
      <w:r>
        <w:rPr>
          <w:b/>
          <w:bCs/>
          <w:sz w:val="44"/>
          <w:szCs w:val="44"/>
          <w:lang w:val="en-US" w:eastAsia="zh-CN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23" w:before="542" w:after="316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按照《乐山市省级定向财力转移支付科技计划项目管理暂行办法》《乐山市科技计划项目验收管理办法》、《乐山市科技计划项目管理办法》规定，现对乐山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高新领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省定向财力转移支付科技项目验收情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见附件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进行公示，公示时间为</w:t>
      </w:r>
      <w:del w:id="0" w:author="卢媛" w:date="2024-04-29T12:00:00Z">
        <w:r>
          <w:rPr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delText>7</w:delText>
        </w:r>
      </w:del>
      <w:ins w:id="1" w:author="卢媛" w:date="2024-04-29T12:16:00Z">
        <w:r>
          <w:rPr>
            <w:rFonts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 w:eastAsia="zh-CN"/>
          </w:rPr>
          <w:t>5</w:t>
        </w:r>
      </w:ins>
      <w:ins w:id="2" w:author="卢媛" w:date="2024-04-29T12:00:00Z">
        <w:r>
          <w:rPr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eastAsia="zh-CN"/>
          </w:rPr>
          <w:t>个工作日</w:t>
        </w:r>
      </w:ins>
      <w:del w:id="3" w:author="卢媛" w:date="2024-04-29T12:00:00Z">
        <w:r>
          <w:rPr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delText>天</w:delText>
        </w:r>
      </w:del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－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del w:id="4" w:author="卢媛" w:date="2024-04-29T12:00:00Z">
        <w:r>
          <w:rPr>
            <w:rFonts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 w:eastAsia="zh-CN"/>
          </w:rPr>
          <w:delText>6</w:delText>
        </w:r>
      </w:del>
      <w:ins w:id="5" w:author="卢媛" w:date="2024-04-29T12:00:00Z">
        <w:r>
          <w:rPr>
            <w:rFonts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 w:eastAsia="zh-CN"/>
          </w:rPr>
          <w:t>9</w:t>
        </w:r>
      </w:ins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）。</w:t>
      </w:r>
    </w:p>
    <w:p>
      <w:pPr>
        <w:pStyle w:val="Style14"/>
        <w:keepNext w:val="false"/>
        <w:keepLines w:val="false"/>
        <w:widowControl/>
        <w:pBdr/>
        <w:spacing w:lineRule="atLeast" w:line="23" w:before="542" w:after="316"/>
        <w:ind w:left="0" w:right="0" w:firstLine="420"/>
        <w:jc w:val="both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公示项目有异议者，请于公示期内以书面形式向乐山市科技局高新科（科研诚信监督）反映，逾期不予受理。凡以单位名义反映情况的材料要加盖单位公章，以个人名义反映情况的材料请署明真实姓名并附联系方式，不受理匿名材料。</w:t>
      </w:r>
    </w:p>
    <w:p>
      <w:pPr>
        <w:pStyle w:val="Style14"/>
        <w:keepNext w:val="false"/>
        <w:keepLines w:val="false"/>
        <w:widowControl/>
        <w:pBdr/>
        <w:spacing w:lineRule="atLeast" w:line="23" w:before="542" w:after="316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高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科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卢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43435</w:t>
      </w:r>
    </w:p>
    <w:p>
      <w:pPr>
        <w:pStyle w:val="Style14"/>
        <w:keepNext w:val="false"/>
        <w:keepLines w:val="false"/>
        <w:widowControl/>
        <w:pBdr/>
        <w:spacing w:lineRule="atLeast" w:line="23" w:before="542" w:after="316"/>
        <w:ind w:left="0" w:right="0" w:firstLine="420"/>
        <w:jc w:val="both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新科（科研诚信监督） 杜晨光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43435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150" w:after="4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Msonospacing"/>
        <w:spacing w:lineRule="exact" w:line="560" w:before="0" w:after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乐山市</w:t>
      </w:r>
      <w:r>
        <w:rPr>
          <w:b/>
          <w:bCs/>
          <w:sz w:val="28"/>
          <w:szCs w:val="28"/>
          <w:lang w:eastAsia="zh-CN"/>
        </w:rPr>
        <w:t>高新领域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年度省定向财力转移支付科技项目验收情况</w:t>
      </w:r>
    </w:p>
    <w:tbl>
      <w:tblPr>
        <w:tblW w:w="135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50"/>
        <w:gridCol w:w="5010"/>
        <w:gridCol w:w="3510"/>
        <w:gridCol w:w="1310"/>
        <w:gridCol w:w="1410"/>
      </w:tblGrid>
      <w:tr>
        <w:trPr>
          <w:trHeight w:val="14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立项编号</w:t>
            </w:r>
          </w:p>
        </w:tc>
        <w:tc>
          <w:tcPr>
            <w:tcW w:w="5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3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</w:rPr>
              <w:t>申报单位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立项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单位：万元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验收结果</w:t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uppressAutoHyphens w:val="false"/>
              <w:snapToGrid w:val="false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</w:rPr>
              <w:t>2020GZYZF000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-SA"/>
              </w:rPr>
              <w:t>宽调速高效伺服电机性能优化研究</w:t>
            </w:r>
          </w:p>
        </w:tc>
        <w:tc>
          <w:tcPr>
            <w:tcW w:w="3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乐山三缘电机有限公司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通过验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nospacing">
    <w:name w:val="msonospac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51:00Z</dcterms:created>
  <dc:creator>user</dc:creator>
  <dc:description/>
  <dc:language>en-US</dc:language>
  <cp:lastModifiedBy>杨波</cp:lastModifiedBy>
  <dcterms:modified xsi:type="dcterms:W3CDTF">2024-04-30T09:17:57Z</dcterms:modified>
  <cp:revision>1</cp:revision>
  <dc:subject/>
  <dc:title>乐山市高新领域2020年度省定向财力转移支付科技项目验收情况公示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50A395C6F4E23A3DCDC7CE545F541</vt:lpwstr>
  </property>
  <property fmtid="{D5CDD505-2E9C-101B-9397-08002B2CF9AE}" pid="3" name="KSOProductBuildVer">
    <vt:lpwstr>2052-11.8.2.11978</vt:lpwstr>
  </property>
</Properties>
</file>