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0-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市级科技计划项目（成果推广、产学研及科技成果转化）验收结果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445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70"/>
        <w:gridCol w:w="4696"/>
        <w:gridCol w:w="2500"/>
        <w:gridCol w:w="2225"/>
        <w:gridCol w:w="1794"/>
        <w:gridCol w:w="1211"/>
      </w:tblGrid>
      <w:tr>
        <w:trPr>
          <w:trHeight w:val="5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4"/>
                <w:lang w:val="en-US" w:eastAsia="zh-CN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4"/>
                <w:lang w:val="en-US" w:eastAsia="zh-CN"/>
              </w:rPr>
              <w:t>立项编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</w:rPr>
              <w:t>项目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Cs w:val="24"/>
              </w:rPr>
              <w:t>承担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Cs w:val="24"/>
              </w:rPr>
              <w:t>归口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</w:rPr>
              <w:t>项目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4"/>
                <w:lang w:eastAsia="zh-CN"/>
              </w:rPr>
              <w:t>验收结论</w:t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CCGTG0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山区高产、优质玉米品种引进及推广应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种子管理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农业农村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推广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CCGTG00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内镜下鼻窦轮廓化手术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增量激素治疗慢性鼻窦炎伴哮喘的临床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推广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G05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（应急）医废无害化焚烧处理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壹环保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推广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GZH0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红外负压膨化果蔬脆片设备改造及加工技术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登月农业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推广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CCGZH0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用特种阻水中压电力电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纬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CCGTG0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心声学造影及经颅多普勒超声造影在卵圆孔未闭诊断中的应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老年病专科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推广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CCXY0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应用三早技术提高柑橘坐果的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果味来农业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科学技术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 Unicode MS;Times New Roman" w:hAnsi="Arial Unicode MS;Times New Roman" w:eastAsia="Arial Unicode MS;Times New Roman" w:cs="Arial Unicode MS;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书宋_GBK" w:hAnsi="方正书宋_GBK" w:eastAsia="方正书宋_GBK" w:cs="方正书宋_GBK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15:00Z</dcterms:created>
  <dc:creator>user</dc:creator>
  <dc:description/>
  <dc:language>en-US</dc:language>
  <cp:lastModifiedBy>user</cp:lastModifiedBy>
  <cp:lastPrinted>2023-06-29T00:35:00Z</cp:lastPrinted>
  <dcterms:modified xsi:type="dcterms:W3CDTF">2024-06-11T10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