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Normal"/>
        <w:spacing w:lineRule="exact" w:line="640" w:before="0" w:after="161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乐山市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市级科技计划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验收情况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清单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4"/>
        <w:gridCol w:w="4841"/>
        <w:gridCol w:w="4089"/>
        <w:gridCol w:w="3077"/>
      </w:tblGrid>
      <w:tr>
        <w:trPr>
          <w:trHeight w:val="6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1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人民医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发改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辐射环境监测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立项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0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ZRKX0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5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1T17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94C22ACC5BE86CA78F6620AB13B3</vt:lpwstr>
  </property>
  <property fmtid="{D5CDD505-2E9C-101B-9397-08002B2CF9AE}" pid="3" name="KSOProductBuildVer">
    <vt:lpwstr>2052-11.8.2.1132</vt:lpwstr>
  </property>
</Properties>
</file>