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240" w:before="0" w:after="0"/>
        <w:jc w:val="left"/>
        <w:rPr>
          <w:rFonts w:ascii="黑体" w:hAnsi="黑体" w:eastAsia="黑体" w:cs="黑体"/>
          <w:b w:val="false"/>
          <w:b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sz w:val="32"/>
          <w:szCs w:val="32"/>
          <w:lang w:val="en-US" w:eastAsia="zh-CN"/>
        </w:rPr>
      </w:r>
    </w:p>
    <w:p>
      <w:pPr>
        <w:pStyle w:val="Normal"/>
        <w:spacing w:lineRule="exact" w:line="640" w:before="0" w:after="161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年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en-US" w:eastAsia="zh-CN" w:bidi="ar-SA"/>
        </w:rPr>
        <w:t>4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月至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en-US" w:eastAsia="zh-CN" w:bidi="ar-SA"/>
        </w:rPr>
        <w:t>7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月通过验收的</w:t>
      </w: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  <w:lang w:val="en-US" w:eastAsia="zh-CN"/>
        </w:rPr>
        <w:t>2021—2022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val="en-US" w:eastAsia="zh-CN"/>
        </w:rPr>
        <w:t>年市级科技计划项目清单</w:t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96"/>
        <w:gridCol w:w="4824"/>
        <w:gridCol w:w="4075"/>
        <w:gridCol w:w="3067"/>
      </w:tblGrid>
      <w:tr>
        <w:trPr>
          <w:trHeight w:val="62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编号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口单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论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ZRK19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ZRK20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ZRK2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ZRK21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ZRK21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ZRK2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ZRK22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市中区人民医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发改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ZRK22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ZRK22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ZRKX00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理工大学工程技术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ZRKX01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ZRKX01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ZRKX01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ZRKX02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ZRKX02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ZRKX02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ZRKX03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ZRKX03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辐射环境监测站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ZRKX0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GZD01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理工大学工程技术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GZD0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理工大学工程技术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GZD02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理工大学工程技术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GZD00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GZD00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GZD00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格朗电气有限公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GZD01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理工大学工程技术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GZD00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理工大学工程技术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GZD00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GZD02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理工大学工程技术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GZD02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GZD02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理工大学工程技术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GZD02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理工大学工程技术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GZD00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壹环保科技有限公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GZD01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GZD00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象林产工业有限公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研县科学技术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GZD0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太阳能研究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GZD00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三缘电机有限公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通桥区发改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GZD0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协鑫新能源科技有限公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通桥区发改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GZD01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GZD03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GZD01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GZD01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GZD01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GZD01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GZD02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GZD02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GZD02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GZD02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GZD02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GZD02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GZD02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理工大学工程技术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GZD03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理工大学工程技术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GZD03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理工大学工程技术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GZD03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理工大学工程技术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GZD01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理工大学工程技术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GZD04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西部硅材料光伏新能源产业技术研究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GZD04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西部硅材料光伏新能源产业技术研究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GZD00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君和环保股份有限公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GZD00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旭东机械制造有限公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研县科学技术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GZD01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验收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NZD04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乐山市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农产品质量安全中心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乐山市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  <w:t>农业农村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验收通过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NZD01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怡润文旅集团有限公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犍为县发展和改革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验收通过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NZD02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山林里农业发展有限公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沐川县发展和改革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验收通过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NZD05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丰野科技有限责任公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乐山市市中区发展和改革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验收通过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NZD0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农业科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乐山市农业农村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验收通过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NZD03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农业科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乐山市农业农村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验收通过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NZD00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农业科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乐山市农业农村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验收通过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NZD00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乐山市科学技术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验收通过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NZD04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乐山市科学技术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验收通过</w:t>
            </w:r>
          </w:p>
        </w:tc>
      </w:tr>
      <w:tr>
        <w:trPr>
          <w:trHeight w:val="54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spacing w:lineRule="exact" w:line="300"/>
              <w:ind w:left="425" w:hanging="425"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NZD00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金口河区林丰猕猴桃种植专业合作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金口河区发展和改革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验收通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7" w:footer="1587" w:bottom="1643"/>
      <w:pgNumType w:fmt="decimal"/>
      <w:formProt w:val="false"/>
      <w:textDirection w:val="lrTb"/>
      <w:docGrid w:type="linesAndChars" w:linePitch="6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Arial Unicode MS">
    <w:altName w:val="Times New Roman"/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宋体;方正书宋_GBK" w:hAnsi="宋体;方正书宋_GBK" w:eastAsia="宋体;方正书宋_GBK" w:cs="宋体;方正书宋_GB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"/>
      <w:bCs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center"/>
      <w:outlineLvl w:val="0"/>
    </w:pPr>
    <w:rPr>
      <w:rFonts w:ascii="黑体" w:hAnsi="黑体" w:eastAsia="黑体" w:cs="宋体;方正书宋_GBK"/>
      <w:b/>
      <w:kern w:val="2"/>
      <w:sz w:val="45"/>
      <w:szCs w:val="45"/>
    </w:rPr>
  </w:style>
  <w:style w:type="character" w:styleId="WW8Num1z0">
    <w:name w:val="WW8Num1z0"/>
    <w:qFormat/>
    <w:rPr>
      <w:rFonts w:ascii="宋体;方正书宋_GBK" w:hAnsi="宋体;方正书宋_GBK" w:eastAsia="宋体;方正书宋_GBK" w:cs="宋体;方正书宋_GBK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qFormat/>
    <w:pPr>
      <w:widowControl w:val="false"/>
      <w:bidi w:val="0"/>
      <w:ind w:firstLine="420"/>
      <w:jc w:val="both"/>
    </w:pPr>
    <w:rPr>
      <w:rFonts w:ascii="Calibri" w:hAnsi="Calibri" w:eastAsia="宋体;方正书宋_GBK" w:cs="仿宋_GB2312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8:42:00Z</dcterms:created>
  <dc:creator>user</dc:creator>
  <dc:description/>
  <dc:language>en-US</dc:language>
  <cp:lastModifiedBy>user</cp:lastModifiedBy>
  <dcterms:modified xsi:type="dcterms:W3CDTF">2024-07-25T15:58:35Z</dcterms:modified>
  <cp:revision>1</cp:revision>
  <dc:subject/>
  <dc:title>乐山市科学技术局2024年4月至7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311B3DBDFC02F0C04A266E5BB4C34</vt:lpwstr>
  </property>
  <property fmtid="{D5CDD505-2E9C-101B-9397-08002B2CF9AE}" pid="3" name="KSOProductBuildVer">
    <vt:lpwstr>2052-11.8.2.1132</vt:lpwstr>
  </property>
</Properties>
</file>