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附件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eastAsia="CESI仿宋-GB2312" w:cs="CESI仿宋-GB2312" w:ascii="CESI仿宋-GB2312" w:hAnsi="CESI仿宋-GB2312"/>
          <w:sz w:val="30"/>
          <w:szCs w:val="30"/>
        </w:rPr>
      </w:r>
    </w:p>
    <w:p>
      <w:pPr>
        <w:pStyle w:val="Normal"/>
        <w:ind w:firstLine="1320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kern w:val="2"/>
          <w:sz w:val="44"/>
          <w:szCs w:val="44"/>
          <w:lang w:eastAsia="zh-CN"/>
        </w:rPr>
        <w:t>乐山国家农业科技</w:t>
      </w:r>
      <w:r>
        <w:rPr>
          <w:rFonts w:ascii="方正小标宋_GBK" w:hAnsi="方正小标宋_GBK" w:cs="方正小标宋_GBK" w:eastAsia="方正小标宋_GBK"/>
          <w:b w:val="false"/>
          <w:color w:val="000000"/>
          <w:kern w:val="2"/>
          <w:sz w:val="44"/>
          <w:szCs w:val="44"/>
        </w:rPr>
        <w:t>园区企业</w:t>
      </w:r>
      <w:r>
        <w:rPr>
          <w:rFonts w:ascii="方正小标宋_GBK" w:hAnsi="方正小标宋_GBK" w:cs="方正小标宋_GBK" w:eastAsia="方正小标宋_GBK"/>
          <w:b w:val="false"/>
          <w:color w:val="000000"/>
          <w:kern w:val="2"/>
          <w:sz w:val="44"/>
          <w:szCs w:val="44"/>
          <w:lang w:eastAsia="zh-CN"/>
        </w:rPr>
        <w:t>名单</w:t>
      </w:r>
    </w:p>
    <w:p>
      <w:pPr>
        <w:pStyle w:val="Normal"/>
        <w:ind w:firstLine="3300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 xml:space="preserve">（共 </w:t>
      </w:r>
      <w:r>
        <w:rPr>
          <w:rFonts w:eastAsia="CESI仿宋-GB2312" w:cs="CESI仿宋-GB2312" w:ascii="CESI仿宋-GB2312" w:hAnsi="CESI仿宋-GB2312"/>
          <w:sz w:val="30"/>
          <w:szCs w:val="30"/>
        </w:rPr>
        <w:t xml:space="preserve">86 </w:t>
      </w:r>
      <w:r>
        <w:rPr>
          <w:rFonts w:ascii="CESI仿宋-GB2312" w:hAnsi="CESI仿宋-GB2312" w:cs="CESI仿宋-GB2312" w:eastAsia="CESI仿宋-GB2312"/>
          <w:sz w:val="30"/>
          <w:szCs w:val="30"/>
        </w:rPr>
        <w:t>家）</w:t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30"/>
          <w:szCs w:val="30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市中区（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</w:rPr>
        <w:t xml:space="preserve">8 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家）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省上源农业发展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巨星农业发展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厚宇乡土文化发展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市继东渔业专业合作社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市阙纪食品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恒峰华邦生物科技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市金松米业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市康正牧业有限公司</w:t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30"/>
          <w:szCs w:val="30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五通桥区（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</w:rPr>
        <w:t xml:space="preserve">1 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家）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市牛华芽菜食品有限公司</w:t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30"/>
          <w:szCs w:val="30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沙湾区（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</w:rPr>
        <w:t xml:space="preserve">5 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家）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长藿中药材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省乐山市明仕农业发展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傲农康瑞牧业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市沙湾区长宏中药材种植专业合作社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市蜀景苑中药材种植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eastAsia="CESI仿宋-GB2312" w:cs="CESI仿宋-GB2312" w:ascii="CESI仿宋-GB2312" w:hAnsi="CESI仿宋-GB2312"/>
          <w:sz w:val="30"/>
          <w:szCs w:val="30"/>
        </w:rPr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30"/>
          <w:szCs w:val="30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金口河区（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</w:rPr>
        <w:t xml:space="preserve">5 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家）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西府中药科技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市金口河区森宝野生植物开发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市金口河区金丰核桃种植专业合作社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市金口河区森之缘生态林业开发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市金口河兴农农业开发有限公司</w:t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30"/>
          <w:szCs w:val="30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峨眉山市（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</w:rPr>
        <w:t xml:space="preserve">11 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家）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峨眉山天然有机茶业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峨眉山市三父子茶叶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峨眉山龙马木业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峨眉山仙芝茶叶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省峨眉山竹叶青茶业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峨眉山旅游股份有限公司峨眉雪芽茶业分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峨眉山万佛绿色食品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农博士现代农业发展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峨眉山圣果农林科技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省登尧机械设备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峨眉山市阿古利斯生物科技有限公司</w:t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30"/>
          <w:szCs w:val="30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犍为县（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</w:rPr>
        <w:t xml:space="preserve">7 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家）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金博恒邦农业科技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凤生纸业科技股份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省炒花甘露茗茶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省雩龙茶业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艾朗特生物科技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省清溪茶业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玖龙纸业（乐山）有限公司</w:t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30"/>
          <w:szCs w:val="30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井研县（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家）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市瑞祯农业科技发展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顺溜现代农业发展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省旭东机械制造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省万马机械制造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井研县林翔米业有限责任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华象林产工业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市哈五爷食品有限责任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省井研县食品有限责任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市奇能米业有限责任公司</w:t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30"/>
          <w:szCs w:val="30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夹江县（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家）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厚全生态农业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夹江县乐天农业机械化服务专业合作社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省禹嘉种禽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市七普饲料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鑫金兰农牧科技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福华高科种业有限责任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华义茶业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省百岳茶业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天农农资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洪椿茶业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eastAsia="CESI仿宋-GB2312" w:cs="CESI仿宋-GB2312" w:ascii="CESI仿宋-GB2312" w:hAnsi="CESI仿宋-GB2312"/>
          <w:sz w:val="30"/>
          <w:szCs w:val="30"/>
        </w:rPr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30"/>
          <w:szCs w:val="30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沐川县（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</w:rPr>
        <w:t xml:space="preserve">8 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家）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乐乐山生态农业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永丰浆纸股份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沐川禾丰纸业有限责任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沐川县元峰茶业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一枝春茶业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永丰纸业股份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森态源生物科技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蜀塬腾农业科技有限公司</w:t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30"/>
          <w:szCs w:val="30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峨边彝族自治县（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</w:rPr>
        <w:t xml:space="preserve">6 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家）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峨边雪山玉芝食品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省新川南林业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峨边金凤凰养殖有限责任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峨边牧缘生态农业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峨边友利养殖场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峨边彝族自治县惠康农业发展投资集团有限公司</w:t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30"/>
          <w:szCs w:val="30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马边彝族自治县（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</w:rPr>
        <w:t xml:space="preserve">11 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家）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德顺源食品股份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马边建新茶业农民专业合作社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马边荣丁镇马脑猕猴桃专业合作社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马边彝族自治县孙二娘食品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马边金星茶业开发有限责任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森林茶业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马边华兴贸易有限责任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马边高山茶叶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马边荞坝贡茶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马边文彬茶业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马边青山莲农业科技开发有限公司</w:t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30"/>
          <w:szCs w:val="30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乐山高新区（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</w:rPr>
        <w:t xml:space="preserve">5 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</w:rPr>
        <w:t>家）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中科正光农林科技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市市中区嘉源种鸡场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乐山神龙畜禽发展有限责任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四川罗城牛肉食品有限公司</w:t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乐山绿创科技园区发展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一笑而过</cp:lastModifiedBy>
  <dcterms:modified xsi:type="dcterms:W3CDTF">2024-09-02T10:2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