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乐山市推进技术转移机构建设奖补申请表</w:t>
      </w:r>
    </w:p>
    <w:tbl>
      <w:tblPr>
        <w:tblW w:w="1059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2640"/>
        <w:gridCol w:w="2070"/>
        <w:gridCol w:w="3135"/>
      </w:tblGrid>
      <w:tr>
        <w:trPr>
          <w:trHeight w:val="1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申请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  <w:lang w:eastAsia="zh-CN"/>
              </w:rPr>
              <w:t>单位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名称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地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人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件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身份证或护照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传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系人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开户银行帐号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事项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新获批的省级中试研发平台、中试熟化基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技术转移转化服务机构促成科技成果转化且年度技术合同成交额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300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万元以上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技术合同认定登记机构完成年度省下目标任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次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金额（   ）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：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相关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奖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项的括号内打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并填写好申请奖补金额。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申请单位声明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以及本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郑重承诺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次参与申报的资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申请单位盖章）</w:t>
            </w:r>
          </w:p>
        </w:tc>
      </w:tr>
      <w:tr>
        <w:trPr>
          <w:trHeight w:val="1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推荐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意见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（单位盖章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36"/>
          <w:szCs w:val="36"/>
          <w:lang w:val="en-US" w:eastAsia="zh-CN"/>
        </w:rPr>
        <w:t>需提供材料说明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提交以下有关材料（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项选一）：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乐山市推进技术转移机构建设奖补申请表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作为牵头单位新获批的省级中试研发平台、中试熟化基地的批复文件和资金文件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技术转移转化服务机构促成科技成果在乐山转化的证明、已登记的技术合同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省级科技行政管理部门出具的年度技术合同成交额完成情况；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业执照（三证合一）、单位法人证书复印件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left="0" w:firstLine="640"/>
        <w:jc w:val="left"/>
        <w:rPr/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所有附件与相应申请表统一使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规格纸装订，加盖骑缝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所有复印件需加盖鲜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altName w:val="方正小标宋简体"/>
    <w:charset w:val="00"/>
    <w:family w:val="auto"/>
    <w:pitch w:val="default"/>
  </w:font>
  <w:font w:name="方正仿宋_GBK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54:00Z</dcterms:created>
  <dc:creator>Administrator</dc:creator>
  <dc:description/>
  <dc:language>en-US</dc:language>
  <cp:lastModifiedBy>user</cp:lastModifiedBy>
  <cp:lastPrinted>2019-12-14T16:36:00Z</cp:lastPrinted>
  <dcterms:modified xsi:type="dcterms:W3CDTF">2024-09-12T16:47:41Z</dcterms:modified>
  <cp:revision>2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C6A370724C6DA8DA295F76A8C817</vt:lpwstr>
  </property>
  <property fmtid="{D5CDD505-2E9C-101B-9397-08002B2CF9AE}" pid="3" name="KSOProductBuildVer">
    <vt:lpwstr>2052-11.8.2.10125</vt:lpwstr>
  </property>
</Properties>
</file>