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科技型企业认定奖补申请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02"/>
        <w:gridCol w:w="1892"/>
        <w:gridCol w:w="2518"/>
      </w:tblGrid>
      <w:tr>
        <w:trPr>
          <w:trHeight w:val="10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奖励金额（万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规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规上、规下）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奖励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政策原文，如首次认定的国家高新技术企业奖励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微软雅黑" w:cs="仿宋_GB2312"/>
                <w:sz w:val="24"/>
                <w:szCs w:val="24"/>
                <w:lang w:eastAsia="zh-CN"/>
              </w:rPr>
            </w:pPr>
            <w:r>
              <w:rPr>
                <w:rFonts w:eastAsia="微软雅黑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目录（材料附后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申请单位组织机构代码证；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获批文件（复印件）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国家科技型企业可提供编号）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其他需提供的相关材料。</w:t>
            </w:r>
          </w:p>
        </w:tc>
      </w:tr>
      <w:tr>
        <w:trPr>
          <w:trHeight w:val="65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承诺：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单位已认真阅读《乐山人民政府办公室印发关于进一步促进科技创新十条政策的通知》和《乐山市科技型企业认定奖补实施细则》要求，并作出以下承诺：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单位申报政策奖励均符合相应的申报条件。申报材料全部真实、合法、合规、有效。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我单位所有复印件均与原件核对，完全一致。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我单位上一年度及当年内未发生重大安全、重大质量和严重环境违法事故。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我单位接受有关部门为审核本项目而进行的必要核查。我单位对上述承诺承担一切法律责任。</w:t>
            </w:r>
          </w:p>
          <w:p>
            <w:pPr>
              <w:pStyle w:val="Normal"/>
              <w:spacing w:lineRule="exact" w:line="4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0" w:firstLine="48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法人（签字）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left="0" w:firstLine="6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0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区县科技管理部门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9-12T18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