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20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2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仿宋_GB2312"/>
          <w:sz w:val="32"/>
          <w:szCs w:val="20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20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20"/>
          <w:lang w:val="en-US" w:eastAsia="zh-CN"/>
        </w:rPr>
        <w:t>年拟组建乐山市工程技术研究中心名单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015"/>
        <w:gridCol w:w="3150"/>
        <w:gridCol w:w="3000"/>
        <w:gridCol w:w="2020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sz w:val="24"/>
                <w:szCs w:val="24"/>
                <w:lang w:val="en-US" w:eastAsia="zh-CN"/>
              </w:rPr>
              <w:t>工程中心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sz w:val="24"/>
                <w:szCs w:val="24"/>
                <w:lang w:val="en-US" w:eastAsia="zh-CN"/>
              </w:rPr>
              <w:t>依托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sz w:val="24"/>
                <w:szCs w:val="24"/>
                <w:lang w:val="en-US" w:eastAsia="zh-CN"/>
              </w:rPr>
              <w:t>共建单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sz w:val="24"/>
                <w:szCs w:val="24"/>
                <w:lang w:val="en-US" w:eastAsia="zh-CN"/>
              </w:rPr>
              <w:t>属地管理部门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乐山市光电及水系储能工程技术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乐山师范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乐山西部硅材料产业技术研究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科技局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乐山市特色植物资源创新利用工程技术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乐山师范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科技局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乐山市热管理工程技术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四川科跃热传电子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新区科技局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乐山市“无废城市”建设工程技术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四川君和环保股份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乐山市环境科学研究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新区科技局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乐山市合成生物工程技术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峨眉山宏昇药业股份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乐山师范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峨眉山市发改局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乐山市药物开发工程技术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乐山职业技术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科技局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乐山市高性能镨钕金属工程技术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四川省乐山市科百瑞新材料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峨边县发改局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"/>
              </w:rPr>
              <w:t>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乐山市高温金属新材料工程技术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四川省峨边运兴电冶有限责任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四川省冶金设计研究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峨边县发改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50:00Z</dcterms:created>
  <dc:creator>user</dc:creator>
  <dc:description/>
  <dc:language>en-US</dc:language>
  <cp:lastModifiedBy>user</cp:lastModifiedBy>
  <dcterms:modified xsi:type="dcterms:W3CDTF">2024-10-14T09:5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