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w w:val="95"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olor w:val="000000"/>
          <w:w w:val="95"/>
          <w:sz w:val="32"/>
          <w:szCs w:val="32"/>
          <w:u w:val="none"/>
          <w:lang w:val="en-US" w:eastAsia="zh-CN"/>
        </w:rPr>
        <w:t>年省级科技计划专项资金转移支付项目验收情况清单</w:t>
      </w:r>
    </w:p>
    <w:tbl>
      <w:tblPr>
        <w:tblW w:w="83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1845"/>
        <w:gridCol w:w="1320"/>
        <w:gridCol w:w="1560"/>
        <w:gridCol w:w="1395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结果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4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创新型城市建设路径研究及对策建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1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国家农业科技园区创新能力建设与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技发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3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技金融服务能力提升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学技术情报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2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技术合同认定登记服务能力提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生产力促进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6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工程技术研究中心布局建设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五方品牌文化传播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TS005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科成果转化平台建设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中科创新育成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CG001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佛手柑高效生产技术示范推广及精深加工关键技术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农业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山市农业农村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CG005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用电缆研究及成果转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纬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科学技术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CG004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彝红茶创新产品示范推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高山茶叶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边县彝族自治县发展和改革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CG003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型微钠酸钙粉体材料的产业制备、表面改性与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乐美科技集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眉山市发展和改革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宋体" w:cs="仿宋_GB2312;宋体" w:ascii="仿宋_GB2312;宋体" w:hAnsi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ZYCG006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芋精粉加工关键技术开发及产业化应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森态源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川县发展和改革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宋体" w:hAnsi="仿宋_GB2312;宋体" w:cs="仿宋_GB2312;宋体" w:eastAsia="仿宋_GB2312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4T10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