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部分高新领域省级科技计划专项因素法转移支付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金项目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验收情况清单</w:t>
      </w:r>
    </w:p>
    <w:tbl>
      <w:tblPr>
        <w:tblW w:w="90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86"/>
        <w:gridCol w:w="1845"/>
        <w:gridCol w:w="1969"/>
        <w:gridCol w:w="1714"/>
        <w:gridCol w:w="1232"/>
      </w:tblGrid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YGX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压氢气和氧气挤压供气装置技术及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仪油气集输设备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ZYGX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舱式电力设备关键技术、预备研制与应用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一拉得电网自动化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ZYGX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全干式气吹微束光单元、光缆制备方法及装置的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乐飞光电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发改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3:00Z</dcterms:created>
  <dc:creator>user</dc:creator>
  <dc:description/>
  <dc:language>en-US</dc:language>
  <cp:lastModifiedBy>user</cp:lastModifiedBy>
  <dcterms:modified xsi:type="dcterms:W3CDTF">2024-12-30T11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