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exact" w:line="7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市级科技计划拟立项项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31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6"/>
        <w:gridCol w:w="3952"/>
        <w:gridCol w:w="2546"/>
        <w:gridCol w:w="2987"/>
        <w:gridCol w:w="1698"/>
      </w:tblGrid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编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归口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科室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高新）（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高新）（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一拉得电网自动化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科学技术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高新）（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高新）（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ZDYF0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百岳茶业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ZDYF00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农业科学研究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YYJC00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基础研究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人民医院（乐山市第二人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妇幼保健计划生育服务中心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妇幼保健院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人民医院（乐山市第二人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人民医院（乐山市第二人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人民医院（乐山市第二人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心血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妇幼保健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妇幼保健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妇幼保健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妇幼保健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妇幼保健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妇幼保健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疾病预防控制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精神卫生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精神卫生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精神卫生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精神卫生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人民医院（乐山市人民医院互联网医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卫生健康委员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0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生态环境监测中心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生态环境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食品药品检验检测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场监督管理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川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川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川新区中医医院有限责任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川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妇幼保健计划生育服务中心（犍为县妇幼保健院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犍为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彝族自治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彝族自治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彝族自治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彝族自治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彝族自治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彝族自治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五通桥区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桥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边彝族自治县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边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妇幼保健计划生育服务中心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妇幼保健院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妇幼保健计划生育服务中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峨眉山佛光医院有限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人民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中医医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ZDYF01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（社发）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发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CGZH000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乐山市阙纪食品有限公司</w:t>
              </w:r>
            </w:hyperlink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移转化示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科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RKX00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教育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科学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配科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9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Arial Unicode MS">
    <w:charset w:val="86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Contents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han.kjfw.vip/public/unit/profile/show/userid/59532E90-AA9C-1A96-B7BD-25B4F40906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4:59Z</dcterms:created>
  <dc:creator>user</dc:creator>
  <dc:description/>
  <dc:language>en-US</dc:language>
  <cp:lastModifiedBy>乐山市科技局管理员</cp:lastModifiedBy>
  <dcterms:modified xsi:type="dcterms:W3CDTF">2024-12-10T07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4C889309407094E829A138DEA119</vt:lpwstr>
  </property>
  <property fmtid="{D5CDD505-2E9C-101B-9397-08002B2CF9AE}" pid="3" name="KSOProductBuildVer">
    <vt:lpwstr>2052-11.8.2.11978</vt:lpwstr>
  </property>
</Properties>
</file>