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-2022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市级科技计划项目（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成果推广、产学研合作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验收结果清单</w:t>
      </w:r>
    </w:p>
    <w:tbl>
      <w:tblPr>
        <w:tblW w:w="144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0"/>
        <w:gridCol w:w="4696"/>
        <w:gridCol w:w="2858"/>
        <w:gridCol w:w="1867"/>
        <w:gridCol w:w="1794"/>
        <w:gridCol w:w="1211"/>
      </w:tblGrid>
      <w:tr>
        <w:trPr>
          <w:trHeight w:val="6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立项编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承担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归口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验收结论</w:t>
            </w:r>
          </w:p>
        </w:tc>
      </w:tr>
      <w:tr>
        <w:trPr>
          <w:trHeight w:val="9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G05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氧联合新型医用敷料对难愈性伤口的治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老年病专科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11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CCXY0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上市天然药物柠檬烯胶囊再创新研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川峨嵋山药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新区科技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产学研合作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1-14T1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